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6"/>
        <w:gridCol w:w="1848"/>
        <w:gridCol w:w="2088"/>
        <w:gridCol w:w="2160"/>
        <w:gridCol w:w="1890"/>
        <w:gridCol w:w="2610"/>
        <w:gridCol w:w="2340"/>
        <w:gridCol w:w="1332"/>
      </w:tblGrid>
      <w:tr>
        <w:trPr>
          <w:trHeight w:val="887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大仁科技大學行銷與流通管理系學生畢業門檻規劃表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入學適用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畢業門檻分類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能力，專業能力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一，資訊能力選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機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配合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、補救措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委員會議通過時間</w:t>
            </w:r>
          </w:p>
        </w:tc>
      </w:tr>
      <w:tr>
        <w:trPr>
          <w:trHeight w:val="8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暨管理學院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與流通管理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</w:t>
            </w:r>
            <w:r>
              <w:rPr>
                <w:rFonts w:ascii="標楷體" w:hAnsi="標楷體" w:cs="標楷體" w:eastAsia="標楷體"/>
              </w:rPr>
              <w:t>育行銷管理實務專業人才</w:t>
            </w:r>
          </w:p>
          <w:p>
            <w:pPr>
              <w:pStyle w:val="Normal"/>
              <w:snapToGrid w:val="false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流通營運與物流管理專業人才</w:t>
            </w:r>
          </w:p>
          <w:p>
            <w:pPr>
              <w:pStyle w:val="Normal"/>
              <w:snapToGrid w:val="false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育網路行銷專業人才</w:t>
            </w:r>
          </w:p>
          <w:p>
            <w:pPr>
              <w:pStyle w:val="Normal"/>
              <w:snapToGrid w:val="false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育具健全人格與國際觀之專業管理人才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銷流通專業知識</w:t>
            </w:r>
          </w:p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銷流通實務能力</w:t>
            </w:r>
          </w:p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顧客服務</w:t>
            </w:r>
          </w:p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訊應用</w:t>
            </w:r>
          </w:p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商業溝通</w:t>
            </w:r>
          </w:p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創新思考</w:t>
            </w:r>
          </w:p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國際理解</w:t>
            </w:r>
          </w:p>
          <w:p>
            <w:pPr>
              <w:pStyle w:val="Normal"/>
              <w:snapToGrid w:val="false"/>
              <w:spacing w:lineRule="atLeast" w:line="360"/>
              <w:ind w:left="294" w:hanging="294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合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SEPT 1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33" w:hanging="233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一英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360"/>
              <w:ind w:left="233" w:hanging="233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實用英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09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課程中融入證照輔導教學</w:t>
            </w:r>
          </w:p>
          <w:p>
            <w:pPr>
              <w:pStyle w:val="Normal"/>
              <w:snapToGrid w:val="false"/>
              <w:ind w:left="209" w:hanging="209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未能通過，須加修一門英語科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（含）以上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2.09.02</w:t>
            </w:r>
          </w:p>
        </w:tc>
      </w:tr>
      <w:tr>
        <w:trPr>
          <w:trHeight w:val="8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CSEPT1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33" w:hanging="233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09" w:hanging="209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能力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銷科學學會行銷專業能力認證、</w:t>
            </w:r>
            <w:r>
              <w:rPr>
                <w:rFonts w:eastAsia="標楷體"/>
                <w:color w:val="FF0000"/>
              </w:rPr>
              <w:t>中華民國外銷企業協進會國際行銷證照</w:t>
            </w:r>
            <w:r>
              <w:rPr>
                <w:rFonts w:ascii="標楷體" w:hAnsi="標楷體" w:cs="標楷體" w:eastAsia="標楷體"/>
                <w:color w:val="FF0000"/>
              </w:rPr>
              <w:t>、中華商務職能發展協會行銷類證照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ind w:left="240" w:hanging="283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勞委會技能檢定</w:t>
            </w:r>
          </w:p>
          <w:p>
            <w:pPr>
              <w:pStyle w:val="Normal"/>
              <w:snapToGrid w:val="false"/>
              <w:ind w:left="221" w:hanging="264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ITE</w:t>
            </w:r>
            <w:r>
              <w:rPr>
                <w:rFonts w:ascii="標楷體" w:hAnsi="標楷體" w:cs="標楷體" w:eastAsia="標楷體"/>
              </w:rPr>
              <w:t>經濟部資訊專業人員鑑定</w:t>
            </w:r>
          </w:p>
          <w:p>
            <w:pPr>
              <w:pStyle w:val="Normal"/>
              <w:snapToGrid w:val="false"/>
              <w:ind w:left="238" w:hanging="41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技能基金會認證</w:t>
            </w:r>
          </w:p>
          <w:p>
            <w:pPr>
              <w:pStyle w:val="Normal"/>
              <w:snapToGrid w:val="false"/>
              <w:ind w:left="207" w:hanging="1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CS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QC</w:t>
            </w:r>
            <w:r>
              <w:rPr>
                <w:rFonts w:ascii="標楷體" w:hAnsi="標楷體" w:cs="標楷體" w:eastAsia="標楷體"/>
              </w:rPr>
              <w:t>、微軟等企業人才技能認證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3" w:hanging="233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銷企劃實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400"/>
              <w:ind w:left="23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400"/>
              <w:ind w:left="23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行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400"/>
              <w:ind w:left="233" w:hanging="233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門市服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360"/>
              <w:ind w:left="23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管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360"/>
              <w:ind w:right="-197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子商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400"/>
              <w:ind w:right="-197" w:firstLine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400"/>
              <w:ind w:left="23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400"/>
              <w:ind w:left="23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製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課程中融入證照輔導教學</w:t>
            </w:r>
          </w:p>
          <w:p>
            <w:pPr>
              <w:pStyle w:val="Normal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有「輔導學生專業證照考試小組」協助學生考照事宜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銷</w:t>
            </w:r>
            <w:r>
              <w:rPr>
                <w:rFonts w:ascii="標楷體" w:hAnsi="標楷體" w:cs="標楷體" w:eastAsia="標楷體"/>
                <w:color w:val="FF0000"/>
              </w:rPr>
              <w:t>相關</w:t>
            </w:r>
            <w:r>
              <w:rPr>
                <w:rFonts w:ascii="標楷體" w:hAnsi="標楷體" w:cs="標楷體" w:eastAsia="標楷體"/>
              </w:rPr>
              <w:t>證照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門市服務證照丙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3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能力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3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政府部門或具公信力之民間機構考試認證丙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3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09" w:hanging="209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357" w:right="720" w:gutter="0" w:header="0" w:top="720" w:footer="0" w:bottom="12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8:00Z</dcterms:created>
  <dc:creator>SuperXP</dc:creator>
  <dc:description/>
  <cp:keywords/>
  <dc:language>en-US</dc:language>
  <cp:lastModifiedBy>User</cp:lastModifiedBy>
  <cp:lastPrinted>2010-10-27T16:42:00Z</cp:lastPrinted>
  <dcterms:modified xsi:type="dcterms:W3CDTF">2014-05-27T01:06:00Z</dcterms:modified>
  <cp:revision>7</cp:revision>
  <dc:subject/>
  <dc:title>98學年度第二次系務會議</dc:title>
</cp:coreProperties>
</file>